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7F1730"/>
          <w:left w:val="thickThinMediumGap" w:sz="24" w:space="4" w:color="7F1730"/>
          <w:bottom w:val="thickThinMediumGap" w:sz="24" w:space="1" w:color="7F1730"/>
          <w:right w:val="thickThinMediumGap" w:sz="24" w:space="4" w:color="7F1730"/>
        </w:pBdr>
        <w:jc w:val="center"/>
        <w:rPr>
          <w:rFonts w:ascii="Cooper Black;Nyala" w:hAnsi="Cooper Black;Nyala" w:cs="Cooper Black;Nyala"/>
          <w:sz w:val="72"/>
          <w:szCs w:val="72"/>
          <w:lang w:val="en-US" w:eastAsia="en-US"/>
        </w:rPr>
      </w:pPr>
      <w:r>
        <w:rPr>
          <w:rFonts w:cs="Cooper Black;Nyala" w:ascii="Cooper Black;Nyala" w:hAnsi="Cooper Black;Nyala"/>
          <w:sz w:val="72"/>
          <w:szCs w:val="72"/>
          <w:lang w:val="en-US" w:eastAsia="en-US"/>
        </w:rPr>
        <w:drawing>
          <wp:inline distT="0" distB="0" distL="0" distR="0">
            <wp:extent cx="3050540" cy="12801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7F1730"/>
          <w:left w:val="thickThinMediumGap" w:sz="24" w:space="4" w:color="7F1730"/>
          <w:bottom w:val="thickThinMediumGap" w:sz="24" w:space="1" w:color="7F1730"/>
          <w:right w:val="thickThinMediumGap" w:sz="24" w:space="4" w:color="7F1730"/>
        </w:pBdr>
        <w:rPr>
          <w:rFonts w:ascii="Elephant;Nyala" w:hAnsi="Elephant;Nyala" w:cs="Elephant;Nyala"/>
          <w:color w:val="660033"/>
          <w:sz w:val="72"/>
          <w:szCs w:val="72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236470" cy="518922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lephant;Nyala" w:ascii="Elephant;Nyala" w:hAnsi="Elephant;Nyala"/>
          <w:color w:val="660033"/>
          <w:sz w:val="72"/>
          <w:szCs w:val="72"/>
        </w:rPr>
        <w:t>First time client coupon!</w:t>
      </w:r>
    </w:p>
    <w:p>
      <w:pPr>
        <w:pStyle w:val="Normal"/>
        <w:pBdr>
          <w:top w:val="thickThinMediumGap" w:sz="24" w:space="1" w:color="7F1730"/>
          <w:left w:val="thickThinMediumGap" w:sz="24" w:space="4" w:color="7F1730"/>
          <w:bottom w:val="thickThinMediumGap" w:sz="24" w:space="1" w:color="7F1730"/>
          <w:right w:val="thickThinMediumGap" w:sz="24" w:space="4" w:color="7F1730"/>
        </w:pBdr>
        <w:rPr>
          <w:rFonts w:ascii="Copperplate Gothic Bold;MV Boli" w:hAnsi="Copperplate Gothic Bold;MV Boli" w:cs="Copperplate Gothic Bold;MV Boli"/>
          <w:sz w:val="44"/>
          <w:szCs w:val="44"/>
        </w:rPr>
      </w:pPr>
      <w:r>
        <w:rPr>
          <w:rFonts w:cs="Copperplate Gothic Bold;MV Boli" w:ascii="Copperplate Gothic Bold;MV Boli" w:hAnsi="Copperplate Gothic Bold;MV Boli"/>
          <w:sz w:val="44"/>
          <w:szCs w:val="44"/>
        </w:rPr>
        <w:t>There’s no Xcuse not to give wine making</w:t>
      </w:r>
      <w:r>
        <w:rPr>
          <w:rFonts w:cs="Elephant;Nyala" w:ascii="Elephant;Nyala" w:hAnsi="Elephant;Nyala"/>
          <w:sz w:val="44"/>
          <w:szCs w:val="44"/>
        </w:rPr>
        <w:t xml:space="preserve"> </w:t>
      </w:r>
      <w:r>
        <w:rPr>
          <w:rFonts w:cs="Copperplate Gothic Bold;MV Boli" w:ascii="Copperplate Gothic Bold;MV Boli" w:hAnsi="Copperplate Gothic Bold;MV Boli"/>
          <w:sz w:val="44"/>
          <w:szCs w:val="44"/>
        </w:rPr>
        <w:t>a try today!</w:t>
      </w:r>
    </w:p>
    <w:p>
      <w:pPr>
        <w:pStyle w:val="Normal"/>
        <w:pBdr>
          <w:top w:val="thickThinMediumGap" w:sz="24" w:space="1" w:color="7F1730"/>
          <w:left w:val="thickThinMediumGap" w:sz="24" w:space="4" w:color="7F1730"/>
          <w:bottom w:val="thickThinMediumGap" w:sz="24" w:space="1" w:color="7F1730"/>
          <w:right w:val="thickThinMediumGap" w:sz="24" w:space="4" w:color="7F1730"/>
        </w:pBdr>
        <w:rPr>
          <w:rFonts w:ascii="Elephant;Nyala" w:hAnsi="Elephant;Nyala" w:cs="Elephant;Nyala"/>
          <w:sz w:val="44"/>
          <w:szCs w:val="44"/>
        </w:rPr>
      </w:pPr>
      <w:r>
        <w:rPr>
          <w:rFonts w:cs="Elephant;Nyala" w:ascii="Elephant;Nyala" w:hAnsi="Elephant;Nyala"/>
          <w:sz w:val="44"/>
          <w:szCs w:val="44"/>
        </w:rPr>
      </w:r>
    </w:p>
    <w:p>
      <w:pPr>
        <w:pStyle w:val="Normal"/>
        <w:pBdr>
          <w:top w:val="thickThinMediumGap" w:sz="24" w:space="1" w:color="7F1730"/>
          <w:left w:val="thickThinMediumGap" w:sz="24" w:space="4" w:color="7F1730"/>
          <w:bottom w:val="thickThinMediumGap" w:sz="24" w:space="1" w:color="7F1730"/>
          <w:right w:val="thickThinMediumGap" w:sz="24" w:space="4" w:color="7F1730"/>
        </w:pBdr>
        <w:rPr/>
      </w:pPr>
      <w:r>
        <w:rPr>
          <w:rFonts w:cs="Elephant;Nyala" w:ascii="Elephant;Nyala" w:hAnsi="Elephant;Nyala"/>
          <w:color w:val="660033"/>
          <w:sz w:val="72"/>
          <w:szCs w:val="72"/>
        </w:rPr>
        <w:t>$20.00 off</w:t>
      </w:r>
      <w:r>
        <w:rPr>
          <w:rFonts w:cs="Elephant;Nyala" w:ascii="Elephant;Nyala" w:hAnsi="Elephant;Nyala"/>
          <w:sz w:val="48"/>
          <w:szCs w:val="48"/>
        </w:rPr>
        <w:t xml:space="preserve"> </w:t>
      </w:r>
    </w:p>
    <w:p>
      <w:pPr>
        <w:pStyle w:val="Normal"/>
        <w:pBdr>
          <w:top w:val="thickThinMediumGap" w:sz="24" w:space="1" w:color="7F1730"/>
          <w:left w:val="thickThinMediumGap" w:sz="24" w:space="4" w:color="7F1730"/>
          <w:bottom w:val="thickThinMediumGap" w:sz="24" w:space="1" w:color="7F1730"/>
          <w:right w:val="thickThinMediumGap" w:sz="24" w:space="4" w:color="7F1730"/>
        </w:pBdr>
        <w:spacing w:lineRule="auto" w:line="240" w:before="0" w:after="0"/>
        <w:rPr>
          <w:rFonts w:ascii="Copperplate Gothic Bold;MV Boli" w:hAnsi="Copperplate Gothic Bold;MV Boli" w:cs="Copperplate Gothic Bold;MV Boli"/>
          <w:sz w:val="48"/>
          <w:szCs w:val="48"/>
        </w:rPr>
      </w:pPr>
      <w:r>
        <w:rPr>
          <w:rFonts w:cs="Copperplate Gothic Bold;MV Boli" w:ascii="Copperplate Gothic Bold;MV Boli" w:hAnsi="Copperplate Gothic Bold;MV Boli"/>
          <w:sz w:val="48"/>
          <w:szCs w:val="48"/>
        </w:rPr>
        <w:t>First batch of any</w:t>
      </w:r>
    </w:p>
    <w:p>
      <w:pPr>
        <w:pStyle w:val="Normal"/>
        <w:pBdr>
          <w:top w:val="thickThinMediumGap" w:sz="24" w:space="1" w:color="7F1730"/>
          <w:left w:val="thickThinMediumGap" w:sz="24" w:space="4" w:color="7F1730"/>
          <w:bottom w:val="thickThinMediumGap" w:sz="24" w:space="1" w:color="7F1730"/>
          <w:right w:val="thickThinMediumGap" w:sz="24" w:space="4" w:color="7F1730"/>
        </w:pBdr>
        <w:spacing w:lineRule="auto" w:line="240" w:before="0" w:after="0"/>
        <w:rPr>
          <w:rFonts w:ascii="Copperplate Gothic Bold;MV Boli" w:hAnsi="Copperplate Gothic Bold;MV Boli" w:cs="Copperplate Gothic Bold;MV Boli"/>
          <w:sz w:val="48"/>
          <w:szCs w:val="48"/>
        </w:rPr>
      </w:pPr>
      <w:r>
        <w:rPr>
          <w:rFonts w:cs="Copperplate Gothic Bold;MV Boli" w:ascii="Copperplate Gothic Bold;MV Boli" w:hAnsi="Copperplate Gothic Bold;MV Boli"/>
          <w:sz w:val="48"/>
          <w:szCs w:val="48"/>
        </w:rPr>
        <w:t>Regular priced wine kit</w:t>
      </w:r>
    </w:p>
    <w:p>
      <w:pPr>
        <w:pStyle w:val="Normal"/>
        <w:pBdr>
          <w:top w:val="thickThinMediumGap" w:sz="24" w:space="1" w:color="7F1730"/>
          <w:left w:val="thickThinMediumGap" w:sz="24" w:space="4" w:color="7F1730"/>
          <w:bottom w:val="thickThinMediumGap" w:sz="24" w:space="1" w:color="7F1730"/>
          <w:right w:val="thickThinMediumGap" w:sz="24" w:space="4" w:color="7F1730"/>
        </w:pBdr>
        <w:spacing w:lineRule="auto" w:line="240" w:before="0" w:after="0"/>
        <w:rPr/>
      </w:pPr>
      <w:r>
        <w:rPr>
          <w:rFonts w:cs="Copperplate Gothic Bold;MV Boli" w:ascii="Copperplate Gothic Bold;MV Boli" w:hAnsi="Copperplate Gothic Bold;MV Boli"/>
          <w:sz w:val="28"/>
          <w:szCs w:val="28"/>
        </w:rPr>
        <w:t>(including brew on premise service)</w:t>
      </w:r>
    </w:p>
    <w:p>
      <w:pPr>
        <w:pStyle w:val="Normal"/>
        <w:pBdr>
          <w:top w:val="thickThinMediumGap" w:sz="24" w:space="1" w:color="7F1730"/>
          <w:left w:val="thickThinMediumGap" w:sz="24" w:space="4" w:color="7F1730"/>
          <w:bottom w:val="thickThinMediumGap" w:sz="24" w:space="1" w:color="7F1730"/>
          <w:right w:val="thickThinMediumGap" w:sz="24" w:space="4" w:color="7F1730"/>
        </w:pBdr>
        <w:spacing w:lineRule="auto" w:line="240" w:before="0" w:after="0"/>
        <w:rPr>
          <w:rFonts w:ascii="Copperplate Gothic Bold;MV Boli" w:hAnsi="Copperplate Gothic Bold;MV Boli" w:cs="Copperplate Gothic Bold;MV Boli"/>
          <w:sz w:val="32"/>
          <w:szCs w:val="32"/>
        </w:rPr>
      </w:pPr>
      <w:r>
        <w:rPr>
          <w:rFonts w:cs="Copperplate Gothic Bold;MV Boli" w:ascii="Copperplate Gothic Bold;MV Boli" w:hAnsi="Copperplate Gothic Bold;MV Boli"/>
          <w:sz w:val="32"/>
          <w:szCs w:val="32"/>
        </w:rPr>
      </w:r>
    </w:p>
    <w:p>
      <w:pPr>
        <w:pStyle w:val="Normal"/>
        <w:pBdr>
          <w:top w:val="thickThinMediumGap" w:sz="24" w:space="1" w:color="7F1730"/>
          <w:left w:val="thickThinMediumGap" w:sz="24" w:space="4" w:color="7F1730"/>
          <w:bottom w:val="thickThinMediumGap" w:sz="24" w:space="1" w:color="7F1730"/>
          <w:right w:val="thickThinMediumGap" w:sz="24" w:space="4" w:color="7F1730"/>
        </w:pBd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809 Victoria St. N</w:t>
      </w:r>
    </w:p>
    <w:p>
      <w:pPr>
        <w:pStyle w:val="Normal"/>
        <w:pBdr>
          <w:top w:val="thickThinMediumGap" w:sz="24" w:space="1" w:color="7F1730"/>
          <w:left w:val="thickThinMediumGap" w:sz="24" w:space="4" w:color="7F1730"/>
          <w:bottom w:val="thickThinMediumGap" w:sz="24" w:space="1" w:color="7F1730"/>
          <w:right w:val="thickThinMediumGap" w:sz="24" w:space="4" w:color="7F1730"/>
        </w:pBdr>
        <w:spacing w:before="0" w:after="0"/>
        <w:rPr>
          <w:sz w:val="32"/>
          <w:szCs w:val="32"/>
        </w:rPr>
      </w:pPr>
      <w:r>
        <w:rPr>
          <w:sz w:val="32"/>
          <w:szCs w:val="32"/>
        </w:rPr>
        <w:t>Kitchener, Ontario</w:t>
      </w:r>
    </w:p>
    <w:p>
      <w:pPr>
        <w:pStyle w:val="Normal"/>
        <w:pBdr>
          <w:top w:val="thickThinMediumGap" w:sz="24" w:space="1" w:color="7F1730"/>
          <w:left w:val="thickThinMediumGap" w:sz="24" w:space="4" w:color="7F1730"/>
          <w:bottom w:val="thickThinMediumGap" w:sz="24" w:space="1" w:color="7F1730"/>
          <w:right w:val="thickThinMediumGap" w:sz="24" w:space="4" w:color="7F1730"/>
        </w:pBdr>
        <w:spacing w:before="0" w:after="0"/>
        <w:rPr>
          <w:sz w:val="32"/>
          <w:szCs w:val="32"/>
        </w:rPr>
      </w:pPr>
      <w:r>
        <w:rPr>
          <w:sz w:val="32"/>
          <w:szCs w:val="32"/>
        </w:rPr>
        <w:t>519-571-9704</w:t>
      </w:r>
    </w:p>
    <w:p>
      <w:pPr>
        <w:pStyle w:val="Normal"/>
        <w:pBdr>
          <w:top w:val="thickThinMediumGap" w:sz="24" w:space="1" w:color="7F1730"/>
          <w:left w:val="thickThinMediumGap" w:sz="24" w:space="4" w:color="7F1730"/>
          <w:bottom w:val="thickThinMediumGap" w:sz="24" w:space="1" w:color="7F1730"/>
          <w:right w:val="thickThinMediumGap" w:sz="24" w:space="4" w:color="7F1730"/>
        </w:pBdr>
        <w:spacing w:before="0" w:after="0"/>
        <w:rPr>
          <w:sz w:val="32"/>
          <w:szCs w:val="32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236470" cy="454914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www.winexcuse.c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altName w:val="Nyala"/>
    <w:charset w:val="00"/>
    <w:family w:val="roman"/>
    <w:pitch w:val="variable"/>
  </w:font>
  <w:font w:name="Elephant">
    <w:altName w:val="Nyala"/>
    <w:charset w:val="00"/>
    <w:family w:val="roman"/>
    <w:pitch w:val="variable"/>
  </w:font>
  <w:font w:name="Copperplate Gothic Bold">
    <w:altName w:val="MV Bol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41:00Z</dcterms:created>
  <dc:creator>Rhonda Winex</dc:creator>
  <dc:description/>
  <cp:keywords/>
  <dc:language>en-US</dc:language>
  <cp:lastModifiedBy>Dave Johnstone</cp:lastModifiedBy>
  <cp:lastPrinted>2014-05-13T11:02:00Z</cp:lastPrinted>
  <dcterms:modified xsi:type="dcterms:W3CDTF">2014-06-26T18:41:00Z</dcterms:modified>
  <cp:revision>2</cp:revision>
  <dc:subject/>
  <dc:title> </dc:title>
</cp:coreProperties>
</file>